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DHAKA UNIVERSITY LIBRARY</w:t>
      </w:r>
    </w:p>
    <w:p>
      <w:pPr>
        <w:pStyle w:val="Heading1"/>
        <w:rPr>
          <w:u w:val="none"/>
        </w:rPr>
      </w:pPr>
      <w:r>
        <w:rPr>
          <w:u w:val="none"/>
        </w:rPr>
        <w:t xml:space="preserve">LIST OF RECEIVED  BOOKS </w:t>
      </w:r>
    </w:p>
    <w:p>
      <w:pPr>
        <w:pStyle w:val="Heading1"/>
        <w:rPr/>
      </w:pPr>
      <w:r>
        <w:rPr/>
        <w:t>SESSION : 2016-2017</w:t>
      </w:r>
      <w:r>
        <w:rPr>
          <w:u w:val="none"/>
        </w:rPr>
        <w:t>.</w:t>
      </w:r>
      <w:r>
        <w:rPr>
          <w:sz w:val="14"/>
        </w:rPr>
        <w:t xml:space="preserve"> </w:t>
      </w:r>
    </w:p>
    <w:p>
      <w:pPr>
        <w:pStyle w:val="Heading2"/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Normal"/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iCs/>
          <w:sz w:val="22"/>
          <w:u w:val="none"/>
        </w:rPr>
        <w:t>ARABIC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2610"/>
        <w:gridCol w:w="2340"/>
        <w:gridCol w:w="720"/>
        <w:gridCol w:w="153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Scott Meisami &amp; Paul Stark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clopedia of Arabic Literature (2 Vols. s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415185718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 s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hya Haqq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r al-Qissat al Misriy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-Hai’at al-Ammat li Qusur al-Thaqa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74376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wfiq al-Hak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Taam Li-Kulli Fa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tabat Mi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71103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wfiq al-Hak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tabat Mi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F. of Arts/Dept. of Arabic/2016-2017/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iCs/>
          <w:sz w:val="22"/>
          <w:u w:val="none"/>
        </w:rPr>
        <w:t>ARABIC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(LOCAL)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6"/>
        <w:gridCol w:w="2520"/>
        <w:gridCol w:w="2340"/>
        <w:gridCol w:w="720"/>
        <w:gridCol w:w="1530"/>
        <w:gridCol w:w="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†gvnv¤§` BmgvBj †Pvay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Pxb Aviex KweZv : BwZnvm I msKj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ngw`qv  wcÖw›Us †cÖm, PÆMÖ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9843399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>
          <w:bCs/>
          <w:i/>
          <w:i/>
          <w:iCs/>
          <w:color w:val="0000FF"/>
          <w:sz w:val="26"/>
        </w:rPr>
      </w:pPr>
      <w:r>
        <w:rPr>
          <w:bCs/>
          <w:i/>
          <w:iCs/>
          <w:color w:val="0000FF"/>
          <w:sz w:val="2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u w:val="none"/>
        </w:rPr>
        <w:t>DEPT. OF</w:t>
      </w:r>
      <w:r>
        <w:rPr>
          <w:u w:val="none"/>
        </w:rPr>
        <w:t xml:space="preserve">  </w:t>
      </w:r>
      <w:r>
        <w:rPr>
          <w:i/>
          <w:u w:val="none"/>
        </w:rPr>
        <w:t>BENGALI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(Indian)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90"/>
        <w:gridCol w:w="4050"/>
        <w:gridCol w:w="1530"/>
        <w:gridCol w:w="1530"/>
        <w:gridCol w:w="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dition &amp;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</w:rPr>
              <w:t>fÆvPvh©, gy‡Lvcva¨vq I exZ‡Kvk fÆvPv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bdz‡ji iPbvmgMÖ  (17 L‡Û †m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 xml:space="preserve">Aebx›`ªbv_ †e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 †m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œ`vk¼i i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œ`vk¼i iv‡qi iPbvejx  (13 L‡Û †m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evYxwkí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2 †mU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q †Nv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ðge‡½i ms¯‹…wZ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ÖKvk fe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wjbwenvix †m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iex›`ªvqY 1g LÛ (2q cwiewa©Z I cwiewZ©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 xml:space="preserve">evK&amp;-mvwnZ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g I 2q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_©cÖwZg e‡›`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vwbK e‡›`¨vcva¨vq : ev¯Íeev‡`i eûg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 xml:space="preserve">evK&amp;-mvwnZ¨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g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_©cÖwZg e‡›`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m½: RvM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 xml:space="preserve">evK&amp;-mvwnZ¨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_©cÖwZg e‡›`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mg‡ik emy : mg‡qi wP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evK&amp;-mvwnZ¨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q cw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q †Nv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</w:rPr>
              <w:t>mvgwqK c‡Î evsjvi mgvRwPÎ (Qq L‡Û ‡mU 1g-6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ÖKvk fe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5 </w:t>
            </w:r>
            <w:r>
              <w:rPr>
                <w:rFonts w:cs="SutonnyMJ" w:ascii="SutonnyMJ" w:hAnsi="SutonnyMJ"/>
                <w:sz w:val="20"/>
              </w:rPr>
              <w:t>cÖwZwU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q †Nv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eÜ msMÖ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ÖKvk fe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yg`vi †gvwnZjvj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ex›`ªbv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ÖKvk fe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¨vgj M‡½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vnRv`v `vivï‡Kv (1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¨vgj M‡½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vnRv`v `vivï‡Kv (2q) HwZnvwmK Dcb¨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vBmb, †KZKx Kzkvi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ex›`ªbv_ I wfK‡Zvwiqv IKv‡¤úvi mÜv‡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›`x, †R¨vwZwi›`ª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‡iv Ni GK D‡Vvb (1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`‡ek i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wikv‡ji †hv‡Mb g&amp;Ûj (Dcb¨v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`‡ek i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vbyl Lyb K‡i †Kb  (2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wfwRr †m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Öô Mí (2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ZvB em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vwZwi›`y b›`xi wbe©vwPZ M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iæY cvB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gqfzlY iPbvmgMÖ 1g-11Z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2 </w:t>
            </w:r>
            <w:r>
              <w:rPr>
                <w:rFonts w:cs="SutonnyMJ" w:ascii="SutonnyMJ" w:hAnsi="SutonnyMJ"/>
                <w:sz w:val="20"/>
              </w:rPr>
              <w:t>cÖwZwU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•L †Nv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•L †Nv‡li M`¨msMÖn 1g-9g L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4/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  <w:r>
              <w:rPr>
                <w:rFonts w:cs="SutonnyMJ" w:ascii="SutonnyMJ" w:hAnsi="SutonnyMJ"/>
                <w:sz w:val="20"/>
              </w:rPr>
              <w:t xml:space="preserve"> cÖwZwU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ZzcY© †Nv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v÷ cvm„b 1/2 GK‡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  <w:r>
              <w:rPr>
                <w:rFonts w:cs="SutonnyMJ" w:ascii="SutonnyMJ" w:hAnsi="SutonnyMJ"/>
                <w:sz w:val="20"/>
              </w:rPr>
              <w:t xml:space="preserve"> cÖwZwU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x‡bkP›`ª †m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„nr e½ : mycÖvPxb Kvj nB‡Z cjvkxi hy× ch©šÍ (1g/2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  <w:r>
              <w:rPr>
                <w:rFonts w:cs="SutonnyMJ" w:ascii="SutonnyMJ" w:hAnsi="SutonnyMJ"/>
                <w:sz w:val="20"/>
              </w:rPr>
              <w:t xml:space="preserve"> cÖwZwUi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</w:rPr>
              <w:t>ivq evnv`yi `x‡bkP›`ª †m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Ÿ©e½ MxwZKv (1g/2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  <w:r>
              <w:rPr>
                <w:rFonts w:cs="SutonnyMJ" w:ascii="SutonnyMJ" w:hAnsi="SutonnyMJ"/>
                <w:sz w:val="20"/>
              </w:rPr>
              <w:t xml:space="preserve"> cÖwZwU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mqx` AvBqy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</w:rPr>
              <w:t>AvaywbK evsjv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ÕR cvewjw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mqx` AvBqy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uwPk eQ‡ii †cÖ‡gi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ÕR cvewjw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RZ `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q‡`e em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Ö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RmxgDÏx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Ö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_© ms,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‡i›`ªbv_ PµeZx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k ms,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Ö‡g›`ª wg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g ms,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ebq gRyg`v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cwi, 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òz †`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g ms,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y×‡`e em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Zg, 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iex›`ªbv_ VvKz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e©vwPZ †cÖ‡gi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wbj M‡½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ex›`ªbv_ VvKz‡ii †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iYwRr `v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ms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w³ P‡Æ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Zg,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•L ‡Nv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k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mybxj M‡½ve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9Zg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myfvl gy‡L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Zg,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w³ P‡Æ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qv‡Kvfw¯‹i †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ms, 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‡e›`ª e‡›`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B ¯^cœ !  GB MšÍe¨ t jvwZb Av‡gwiKvi †kªô we‡`ªvnx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w³ P‡Æ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e‡jv †biæ`vi †kªô Kwe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_© ms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mqx` AvBqy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j‡ei MRj †_‡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Zg, 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mqx` AvBqy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x‡ii MRj †_‡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g ms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d‡ivRv LvZz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 K_vmvwn‡Z¨ gymwjg AšÍtcy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‡ek i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b¨v‡mi bZzb ai‡Yi †Luv‡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ÕR cvewjw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gjKzgvi gy‡L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K©mxq mvwnZ¨ZË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, ms, 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gjKzgvi gy‡L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 wePvi: ZË¡ I cÖ‡q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_© ms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i †m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ey e„ËvšÍ I cÖvmw½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1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ÿzw`ivg `v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weK¼Y PÛ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_© ms, 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i~Y gv‡L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œ`vg½j(fviZP›`ª ivq ¸YvKi weiwP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ÕR cvewjw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¼ixcÖmv` el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e fviZP›`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ms, 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³bv_ Sv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¯‘ev`x evDj t D™¢e mgvR ms¯‹…wZ I `k©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iæY †m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vwn‡Z¨i evsjv‡`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‡ek i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vwbK e‡›`¨vcva¨vq : wbišÍi gvby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‡ek i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sjv‡`‡ki bvUKb‡fj : wKQz Avbvwo Av›`v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‡ek i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lq: BZvwj, `v‡šÍ, MÖvgw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_©cÖwZg e‡›`¨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f~wZf‚l‡Yi K_vwk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_©cÖwZg e‡›`¨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vb¨v‡mi iex›`ªbv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y®úv wgkÖ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MgyÛ d«‡q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k¦bv_ i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iex›`ªbv_ : cÖvPxb evsjv mvwn‡Z¨i bZzb cv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gjKzgvi gy‡L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mvwnZ¨ : mZ¨ my›`‡ii AšÍign‡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ïfiÄb `vm¸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¨v‡q‡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xZ‡kvK fÆvPvh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r‡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ms, 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xZ‡kvK fÆvPvh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mgb `¨ †ev‡fvq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ej mvgš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‡e¨i Kv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ej mvgš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«vbrm KvdK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web cvj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jvj mvjy : bvbv cÖm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es gykv‡qi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i_xb PµeZx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U¨ cÖeÜ msMÖn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sz w:val="22"/>
              </w:rPr>
              <w:t xml:space="preserve">bvU¨wPšÍv, KjKvZv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`eKzgvi em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vU¨vPvh© wkwkiKzgvi iPbv msMÖn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sz w:val="22"/>
              </w:rPr>
              <w:t xml:space="preserve">bvU¨wPšÍv, KjKvZv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g¨v ijuv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wccjm w_‡qUvi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sz w:val="22"/>
              </w:rPr>
              <w:t xml:space="preserve">bvU¨wPšÍv, KjKvZv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ms, 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‡U©vì †eªk&amp;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eÜ msMÖn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sz w:val="22"/>
              </w:rPr>
              <w:t xml:space="preserve">bvU¨wPšÍv, KjKvZv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Z`xc †Nv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`j miKvi wbe©vwPZ cÖeÜ msMÖ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sz w:val="22"/>
              </w:rPr>
              <w:t xml:space="preserve">bvU¨wPšÍv, KjKvZv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_xb PµeZx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n¨viì wc›Uvi t cÖeÜ KweZv bvUK BZ¨vw`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  <w:sz w:val="22"/>
              </w:rPr>
              <w:t xml:space="preserve">bvU¨wPšÍv, KjKvZv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jvDwÏb Lv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Avgvi Rxebx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_xg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‡jvKiÄb `vk¸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mgevqx wk‡íi Mi‡R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_xg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¤^yR em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KwU bÿÎ Av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ms, 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Rni †mb gRyg`v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b¨v‡mi Niev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i¯^Zx wgk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eZK ©: evsjv e¨vKi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i¯^Zx wgk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sjv : Awfav‡bi µgweKv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xcÖmv` e‡›`¨vcva¨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xebvb›` `vk: DËice©, 1954-1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wgZv PµeZx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b¨v‡mi eY©gvj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q ms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wgZv PµeZx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„wó ¯^vZ‡š¿¨ bRiæ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wgZv PµeZx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QvUM‡íi welq-Avk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`k©b †PŠayi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 w_‡qUv‡ii BwZn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ô ms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`k©b †PŠayi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‡bi Z‡jvqvi wb‡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‡Y©›`yKzgvi fÆvPvh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Ovwji Bs‡iwR iPbv: Ewbk kZK t c¨vixPuv`-gaymy`b-ew¼gP›`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13 ev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¯^cb emy I B›`ªwRr †PŠayi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wbk kZ‡Ki evOvwj Rxeb I ms¯‹…wZ t Aa¨vcK wewRZKzgvi `Ë ¯§viK MÖš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cb em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yB kZ‡Ki evsjv msev`-mvgwqKcÎ t Aa¨vcK myaxi PµeZx© m¤§vbbv MÖš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cb emy I nl© `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k kZ‡Ki evOvwj Rxeb I ms¯‹…wZ t Aa¨vcK k¼ix PµeZx© m¤§vbbv MÖš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 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axi PµeZx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yw×Rxexi †bvU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ms,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axi PµeZx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elYvi A›`i-evw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cy¯ÍK wecw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ÿÎ ¸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xebvb›`: KweZvi kix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 cÖKv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`k©b †PŠayi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_‡qUviIqvjv Drcj `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 cÖKv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sz w:val="22"/>
              </w:rPr>
              <w:t>Dinesh Chandra Se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/>
              <w:t>Bengali Prose Style (1800-185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hityalo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x‡e›`ª wmsn iv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aywbK evOjv MxwZKweZv t IW t  Ewbk kZ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‡jv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cwi,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x‡e›`ª wmsn i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aywbK evOjv MxwZKweZv t m‡bU t  Ewbk kZ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‡jv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cwi, 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jiZb †m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ÖxK…òKxË©b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mvwnZ¨‡jv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xjiZb †m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ÖxK…òKxË©b t g~j cv‡Vi AvaywbK e½vbyev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‡jv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wgZv PµeZx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xebvb›`: mgvR I mgKv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mvwnZ¨‡jv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cwi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wgZv PµeZx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aywbK KweZvi PvjwP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mvwnZ¨‡jvK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 cwi,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w¼gP›`ª P‡Ævcva¨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k¦iP›`ª ¸‡ßi RxebPwiZ I KweZ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‡jv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k¦bv_ i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q‡Ki mÜv‡b cybe©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kv`x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wZ e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ZË¡‡evwabxcwÎKv : Kvj †_‡K KvjvšÍ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kv`x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Äq †Nvlv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be‡PZbvq e½bvix t cÖvK&amp;&amp; ¯^vaxbZv ce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kv`x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mygšÍ bvivqY †PŠayi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lq‰ewP‡Î I wkí¯^vZ‡š¿¨ bRiæ‡ji †QvUM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kv`x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Z¨q e‡›`¨vcva¨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aywbK evsjv KweZvq `vqe×Zvi cÖK…w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kv`x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Öq`kx© PµeZx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BwZnvm I mvwnZ¨ t gy‡LvgywL Avqbv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kv`x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wLj my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Vv‡iv kZ‡Ki evsjv t ivR‰bwZK PvjwPÎ (1700-176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kv`x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Li †fŠwg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sjvi kni t Jcwb‡ewkK ce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kv`x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ebx›`ªbv_ VvKz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evMxk¦ix wkí cÖeÜvej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Z©¨ †m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Dbœqb I ¯^ÿgZ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g‡jk wÎcvV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Zvjxi i¨‡bkuvm evOvjxi ms¯‹…w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iæb bv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UxK û‡Zvg cu¨vPvi bKk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jvg gyiwk`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kvi Qj‡b fzwj t gvB‡Kj Rxeb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YwRr ¸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Rvj ivRvi K_v t ea©gv‡bi cÖZvcPuv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_© P‡Ævcva¨vq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¤œe‡M©i BwZnv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Ûx`vm P‡Ævcva¨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Õc‡_i cuvPvjxÕi †bc_¨ Kvwnb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¨vwZf‚lY PvK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M_© †KŠZzK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Zcb ivq‡PŠayi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BD‡ivc cyb`k©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Zcb ivq‡PŠayi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Ovj bvg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Zcb ivq‡PŠayi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eÜ msMÖ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ªe bvivqY †PŠayi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e©vwPZ cÖe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Kygvi †m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eÜ msKjb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20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Kygvi †m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eÜ msKjb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bxj M‡½vcva¨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‡a©K Rx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bxj M‡½vcva¨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nv‡mi ¯^cœf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98ev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~bxj M‡½vcva¨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wei †`‡k KweZvi †`‡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bxj M‡½vcva¨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gvi Rxebvb›` Avwe¯‹vi I Ab¨vb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Avb›`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Zcv fÆvPvh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iex›`ªbv‡_i KweZv t †cÖwgKvi cv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MvOwP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jxbv gy‡Lvcva¨vq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‡ek-fvebv I cÖ‡qv‡M iex›`ªbv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MvOwP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k¦bv_ †Rvqvi`v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PjwšÍKv t jyß I APwjZ k‡ãi Awfa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MvOwP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å em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ãMí`ªæg t evsjv ey¨rcwË Awfav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MvOwP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ÖxemšÍKzgvi cv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nvZ¥v  jvjb dw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MvOwP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bj Nov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kÖô M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`ÕR cvewjwk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</w:tr>
    </w:tbl>
    <w:p>
      <w:pPr>
        <w:pStyle w:val="Normal"/>
        <w:rPr>
          <w:color w:val="0000FF"/>
          <w:sz w:val="18"/>
          <w:szCs w:val="16"/>
        </w:rPr>
      </w:pPr>
      <w:r>
        <w:rPr>
          <w:color w:val="0000FF"/>
          <w:sz w:val="18"/>
          <w:szCs w:val="16"/>
        </w:rPr>
        <w:t xml:space="preserve">F. of Arts/Dept. of Bengali//2016-2017   (Received)   </w:t>
      </w:r>
    </w:p>
    <w:p>
      <w:pPr>
        <w:pStyle w:val="Normal"/>
        <w:rPr>
          <w:color w:val="0000FF"/>
          <w:sz w:val="18"/>
          <w:szCs w:val="16"/>
        </w:rPr>
      </w:pPr>
      <w:r>
        <w:rPr>
          <w:color w:val="0000FF"/>
          <w:sz w:val="18"/>
          <w:szCs w:val="16"/>
        </w:rPr>
      </w:r>
    </w:p>
    <w:p>
      <w:pPr>
        <w:pStyle w:val="Normal"/>
        <w:rPr>
          <w:color w:val="0000FF"/>
          <w:sz w:val="18"/>
          <w:szCs w:val="16"/>
        </w:rPr>
      </w:pPr>
      <w:r>
        <w:rPr>
          <w:color w:val="0000FF"/>
          <w:sz w:val="18"/>
          <w:szCs w:val="16"/>
        </w:rPr>
      </w:r>
    </w:p>
    <w:p>
      <w:pPr>
        <w:pStyle w:val="Normal"/>
        <w:rPr>
          <w:color w:val="0000FF"/>
          <w:sz w:val="18"/>
          <w:szCs w:val="16"/>
        </w:rPr>
      </w:pPr>
      <w:r>
        <w:rPr>
          <w:color w:val="0000FF"/>
          <w:sz w:val="18"/>
          <w:szCs w:val="16"/>
        </w:rPr>
      </w:r>
    </w:p>
    <w:p>
      <w:pPr>
        <w:pStyle w:val="Normal"/>
        <w:rPr>
          <w:color w:val="0000FF"/>
          <w:sz w:val="18"/>
          <w:szCs w:val="16"/>
        </w:rPr>
      </w:pPr>
      <w:r>
        <w:rPr>
          <w:color w:val="0000FF"/>
          <w:sz w:val="18"/>
          <w:szCs w:val="16"/>
        </w:rPr>
      </w:r>
    </w:p>
    <w:p>
      <w:pPr>
        <w:pStyle w:val="Normal"/>
        <w:rPr>
          <w:color w:val="0000FF"/>
          <w:sz w:val="18"/>
          <w:szCs w:val="16"/>
        </w:rPr>
      </w:pPr>
      <w:r>
        <w:rPr>
          <w:color w:val="0000FF"/>
          <w:sz w:val="18"/>
          <w:szCs w:val="16"/>
        </w:rPr>
      </w:r>
    </w:p>
    <w:p>
      <w:pPr>
        <w:pStyle w:val="Normal"/>
        <w:rPr>
          <w:color w:val="0000FF"/>
          <w:sz w:val="18"/>
          <w:szCs w:val="16"/>
        </w:rPr>
      </w:pPr>
      <w:r>
        <w:rPr>
          <w:color w:val="0000FF"/>
          <w:sz w:val="18"/>
          <w:szCs w:val="16"/>
        </w:rPr>
      </w:r>
    </w:p>
    <w:p>
      <w:pPr>
        <w:pStyle w:val="Normal"/>
        <w:rPr>
          <w:color w:val="0000FF"/>
          <w:sz w:val="26"/>
          <w:szCs w:val="16"/>
        </w:rPr>
      </w:pPr>
      <w:r>
        <w:rPr>
          <w:color w:val="0000FF"/>
          <w:sz w:val="26"/>
          <w:szCs w:val="1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DEPT. OF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BENGALI</w:t>
      </w:r>
      <w:r>
        <w:rPr>
          <w:i/>
          <w:iCs/>
          <w:caps/>
          <w:sz w:val="22"/>
          <w:szCs w:val="22"/>
        </w:rPr>
        <w:t xml:space="preserve"> </w:t>
      </w:r>
      <w:r>
        <w:rPr>
          <w:sz w:val="22"/>
          <w:szCs w:val="22"/>
        </w:rPr>
        <w:t>:    (LOCAL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20"/>
        <w:gridCol w:w="2070"/>
        <w:gridCol w:w="99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8"/>
              </w:rPr>
              <w:t>Edition &amp;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k¦wRr †Nv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„wó my‡Li Djøvm t mvwnZ¨ cwÎKvq bRiæj welqK wbe©vPbx ePb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_v cÖKvk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0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ngv` gvhnvi,m¤ú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vgvi RxebK_v : ¯§„wZKLv I w`bwjwc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_v cÖKvk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vgmy¾vgvb Lv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‡jk¦ixi Rv`yKi t ˆmq` kvgmyj nK-m¤§vbbv I msKj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_v cÖKvk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kwki fÆvPvh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sjv e¨vKi‡Yi iƒc‡iL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_gv cÖKv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vBqyg †PŠayi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xeb Avgvi hZ Avb›`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_gv cÖKv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iwdKzj b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`k‡miv RMr‡miv wkíxK_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_gv cÖKv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mq` AvwRRyj 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vBqyg †PŠayix t wkíxi GKvšÍ RxebK_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_gv cÖKv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veyj Kvjvg I 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gvnv¤§` hvKvwiq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eve wmivR-D`-‡`Šj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_gv cÖKvk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>Lvb Kig Avj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Rvd&amp;dibvgv t beve Avjxew`© Lvb †_‡K  beve wmivR-D`-‡`Šj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_gv cÖKv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‰</w:t>
            </w:r>
            <w:r>
              <w:rPr>
                <w:rFonts w:cs="SutonnyMJ" w:ascii="SutonnyMJ" w:hAnsi="SutonnyMJ"/>
                <w:sz w:val="22"/>
              </w:rPr>
              <w:t>mq` Aveyj gKmy`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XvKv wek¦we`¨vjq I evsjv‡`‡k D”Pwkÿ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_gv cÖKv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iex›`ªbv_ VvKz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~e©e‡½ e³…Zv t 1892-19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_gv cÖKv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vKzi gwR`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 m`i w÷ªU t iex›`ªbv‡_i KjKvZ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_gv cÖKv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i_x›`ªbv_ VvKzi, </w:t>
            </w:r>
          </w:p>
          <w:p>
            <w:pPr>
              <w:pStyle w:val="Normal"/>
              <w:rPr>
                <w:rFonts w:ascii="SutonnyMJ" w:hAnsi="SutonnyMJ" w:eastAsia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gvi evev iex›`ªbv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¨vW©b cvewj‡K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ÖxKzgyw`wb wgÎ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vnv½x‡ii AvZ¥-Rxeb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`e¨ cÖKvk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ÿqKzgvi ˆg‡Î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dwiw½ ewY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`e¨ cÖKvk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ÖxhZxb †gvnb ivq cÖYx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XvKvi BwZnv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`e¨ cÖKvk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color w:val="0000FF"/>
                <w:sz w:val="20"/>
                <w:szCs w:val="16"/>
              </w:rPr>
              <w:t xml:space="preserve"> </w:t>
            </w: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ex›`ªbv_ VvKy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ex›`ª iPbvejx (30 LÛ †mU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wZn¨ cÖKvkbx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 ‡m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Rvd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kfv‡Mi AR©b t evOjv I five,1947-19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by gynv¤§`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k¦i, cyuwR I gvby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Bgb RvKvwiq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Ygwn e½gvZv (5g L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ûgvqyb Avng`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w³hy‡×i Dcb¨vmmgM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mvb AvwRRyj 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b¨vm mgM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mvb AvwRRyj 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`kfv‡Mi M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wjg Avj `x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xËb‡Lvj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wjg Avj `x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Pbv mgMÖ-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wjg Avj `x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Pbv mgMÖ-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2 </w:t>
            </w:r>
          </w:p>
        </w:tc>
      </w:tr>
    </w:tbl>
    <w:p>
      <w:pPr>
        <w:pStyle w:val="Normal"/>
        <w:rPr>
          <w:sz w:val="26"/>
        </w:rPr>
      </w:pPr>
      <w:r>
        <w:rPr>
          <w:color w:val="0000FF"/>
          <w:sz w:val="18"/>
          <w:szCs w:val="16"/>
        </w:rPr>
        <w:t xml:space="preserve">F. of Arts/Dept. of Bengali/2016-2017 /Received   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rPr/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ENGLISH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/>
        <w:t xml:space="preserve">:    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1"/>
        <w:gridCol w:w="3508"/>
        <w:gridCol w:w="1885"/>
        <w:gridCol w:w="724"/>
        <w:gridCol w:w="1533"/>
        <w:gridCol w:w="6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180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6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Kaushik, Sharda. &amp; Bajwa,B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A Handbook of Teaching Englis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sw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36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ickoo, M. L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eaching and Learning English: A Sourcebook for Teachers and Teacher- Traine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sw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>2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230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Pope, Alexand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ape of  the Loc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 Sw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Viswanathan, S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xploring Shakespeare : The Dynamics of Playmaking,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 Sw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26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Jacob Thar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The Language Curriculum: Dynamics of Chang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 Sw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203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ickoo, Makh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Harold E. Palmer : From Leamer-Teacher to Lege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Swan, New Delhi, Ind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34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Vaidehi Ramanath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English Vernacular Divide : Postcolonial Language Politics and Pract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Orient BlackSwan,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30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ahman, Tariq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A General Introduction to linguistic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Orient BlackSwan,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397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Juneja, Om P. &amp; Mujumdar, A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Business Communication : Techniques and Method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Orient BlackSwan, New Delhi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201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^8125029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Jha, Madhulika. &amp; Shekhar, S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A Course in Business Communication,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Orient BlackSwan, New Delhi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39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Powell, Ji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Derrida for Beginners T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Swan, New Delhi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19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Joe Lee &amp; Toropov, B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hakespeare for Beginners T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Orient BlackSwan, New Delhi,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204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Pennycook, Alastai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Global English’s and Transcultural Flows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Times New Roman"/>
                <w:i w:val="false"/>
                <w:sz w:val="20"/>
                <w:szCs w:val="22"/>
              </w:rPr>
              <w:t xml:space="preserve"> 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804153749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Pennycook, A Alastai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ritical Applied Linguistics: A Critical Introduc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Times New Roman"/>
                <w:i w:val="false"/>
                <w:sz w:val="20"/>
                <w:szCs w:val="22"/>
              </w:rPr>
              <w:t xml:space="preserve"> 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0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808058379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eedhouse,Poul, Steven John Ross, &amp; Oth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esearch Methods for Applied Language Studi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80415551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Nigel Harwood (Ed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nglish Language Teaching Materials: Theory and Practice.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Cambridge University Press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80521121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Taxidou, Olga &amp; Kolocotroni, V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Modernism :  An Anthology of Sources and Documen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dinburgh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19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7486097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Belsey, Catherin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hakespeare in Theory and Pract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dinburgh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748633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tockwell, Pet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Cambridge Handbook of Stylistic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11070288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Bochrer, Bru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nvironmental Degradation in Jacobean Dr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22"/>
              </w:rPr>
              <w:t>9781107023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Barsky, Robert F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Chomsky Effect: A Radical Works Beyond the Ivory Tow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Sw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5037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Jadhav, B.S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eaching English: The use of Support Material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Sw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881250420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inhaus, Ann-Mari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Short Story and the First World 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1107038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rne, Luka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BodytextItalic"/>
                <w:rFonts w:eastAsia="Courier New"/>
                <w:i w:val="false"/>
                <w:i w:val="false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Shakespeare as Literary Dramatis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  <w:vertAlign w:val="superscript"/>
              </w:rPr>
              <w:t>nd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, 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BodytextItalic"/>
                <w:rFonts w:eastAsia="Courier New"/>
                <w:i w:val="false"/>
                <w:i w:val="false"/>
                <w:sz w:val="18"/>
                <w:szCs w:val="2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Boxall, Pet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wenty-first-Century Fiction : A Critical Introduc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11070069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Young Julia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Philosophy of Tragedy : From Plato to Ziz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22"/>
              </w:rPr>
              <w:t>97811070250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George, Rosemary Marangol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Indian English and the fiction of National Literat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22"/>
              </w:rPr>
              <w:t>978110704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ostelloe, Timothy  M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Sublime : From Antiquity ot the Pres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22"/>
              </w:rPr>
              <w:t>97805211943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Lynn Turner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Animal Question in Deconstruc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dinburgh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748683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Baldick, Chris &amp; Gill Plai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Literature of the 1940s: Writers Among the Ruin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dinburgh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7486274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mma Smit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Cambridge Shakespearean Gui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Italic"/>
                <w:rFonts w:eastAsia="Courier New"/>
                <w:i w:val="false"/>
                <w:i w:val="false"/>
                <w:color w:val="000000"/>
                <w:sz w:val="18"/>
                <w:szCs w:val="2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cEachern, Clair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Cambridge Shakespearean Traged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, New Delh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  <w:vertAlign w:val="superscript"/>
              </w:rPr>
              <w:t>nd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, 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11076689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Vasudha Dalmia &amp; Rashmi Sadana (ed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Cambridge Companion to Modem Indian Cult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ersity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11076410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 xml:space="preserve">34                                                                                       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Lois Tys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Using Critical Theory: How to Read and Write About Literat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  <w:vertAlign w:val="superscript"/>
              </w:rPr>
              <w:t>nd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,  2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616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Justin D. Edward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Grotesq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519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Paul Inne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pi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587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Graham Alle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Intertextual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  <w:vertAlign w:val="superscript"/>
              </w:rPr>
              <w:t>nd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,  </w:t>
            </w:r>
            <w:r>
              <w:rPr>
                <w:rStyle w:val="BodytextItalic"/>
                <w:i w:val="false"/>
                <w:sz w:val="20"/>
                <w:szCs w:val="22"/>
              </w:rPr>
              <w:t>2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5969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ussell West-Pavlov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emporaliti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5207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imothy Clar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Martin Heidegg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  <w:vertAlign w:val="superscript"/>
              </w:rPr>
              <w:t>nd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5909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Paul Willia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Paul Gilro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5839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Rehana Ahmed &amp; Peter Mory </w:t>
            </w:r>
            <w:r>
              <w:rPr>
                <w:rStyle w:val="BodytextItalic"/>
                <w:i w:val="false"/>
                <w:sz w:val="20"/>
                <w:szCs w:val="22"/>
              </w:rPr>
              <w:t>Sc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ulture, Diaspora and Modernity in Muslim Wri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8967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Manav Ratt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Postsecular Imagination : Postcolonialism, Religion and Literat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4809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Bethan Benwell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James Procter &amp; Other (ed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Postcolonial Audiences: Readers, Viewers and Recep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8887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Neelam Srivastava &amp;  Baidik Bhattacharya(ed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he Postcolonial Gramsc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8748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 xml:space="preserve">Sean McEvoy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hakespeare : The Basic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3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  <w:vertAlign w:val="superscript"/>
              </w:rPr>
              <w:t>rd</w:t>
            </w: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68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hahidha Kazi Bar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Keats and Philosophy: The Life of Sensation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888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rmen Casaliggi &amp;  Paul March-Russell (ed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Legacies of Romanticism : Literature, Culture, Aesthetic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8900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upriya Goswam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olonial India in Children’s Literat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outled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4158863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Marian Barr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teps to Academic Wri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521184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Philip Ker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Translation  and  Own-Language Activiti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Cambridge Univ. Pres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ourier New"/>
                <w:i/>
                <w:color w:val="000000"/>
                <w:sz w:val="20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11076457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Ray, Mohit L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tudies in ELT, Linguistics and Applied Linguistic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Atlantic Pu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8126903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Saraswathi, V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English Language Teaching and Pract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Orient BlackSw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BodytextItalic"/>
                <w:rFonts w:eastAsia="Courier New"/>
                <w:i w:val="false"/>
                <w:sz w:val="18"/>
                <w:szCs w:val="22"/>
              </w:rPr>
              <w:t>97801943714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/>
            </w:pPr>
            <w:r>
              <w:rPr>
                <w:rStyle w:val="BodytextItalic"/>
                <w:rFonts w:eastAsia="Courier New"/>
                <w:i w:val="false"/>
                <w:sz w:val="20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16"/>
          <w:szCs w:val="26"/>
        </w:rPr>
      </w:pPr>
      <w:r>
        <w:rPr>
          <w:rStyle w:val="BodytextItalic"/>
          <w:rFonts w:eastAsia="Courier New"/>
          <w:i w:val="false"/>
          <w:color w:val="0000FF"/>
          <w:sz w:val="16"/>
          <w:szCs w:val="26"/>
        </w:rPr>
        <w:t>F. of Arts/Dept. of English/ 2016-2017 (Received)</w:t>
      </w:r>
    </w:p>
    <w:p>
      <w:pPr>
        <w:pStyle w:val="Normal"/>
        <w:rPr>
          <w:color w:val="0000FF"/>
          <w:sz w:val="16"/>
          <w:szCs w:val="26"/>
        </w:rPr>
      </w:pPr>
      <w:r>
        <w:rPr>
          <w:color w:val="0000FF"/>
          <w:sz w:val="1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INFORMATION  SCIENCE &amp; LIBRARY  MANAGEMENT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1710"/>
        <w:gridCol w:w="72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 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M. Burkhard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aching Information Literacy Reframed 50+ Framework-Based Exercises for Creating Information-Literate Learn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t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783301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J. Bur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Neal –Schuman Library Technology Companion : A Basic Guide for Library Sta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 Library Asso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th, 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838913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E. Rub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 of Library and Information 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al-Sch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838913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L. Velasqu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Management 101 : A Practical Gu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 Library Asso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83891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O. C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ing for Information : A Survey of Research on Information Seeking, Needs and Behav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ald , U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780526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gy Joh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Collection Development and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t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838911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ther MacNeil and Terry Eastwoo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urrents of Archival Think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ies Unlimi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781591586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ne G. Taylor and Daniel Joudr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rganization of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ies Unlimi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78159158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ir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ervices Today : An Int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man &amp; Little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781442239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s, Patricia &amp; Meghan Har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Sources and Services for Y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al-Schuman, 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781555706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N. Joudrey, Arlene G. Taylor and David P. Mil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ataloging and Class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ies Unlimi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th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781598848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Fran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s and Information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t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781555709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F. Smallwood &amp; Robert F. Willi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Electronic Records : Methods, Best Practices and Technolog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781118218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athan Rhys-Lewis and  Helen For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rving Archiv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t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781856048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color w:val="0000FF"/>
          <w:sz w:val="16"/>
        </w:rPr>
        <w:t>F. of Arts./ Dept of Information Science &amp; Library Management/2016-2017 /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>
          <w:sz w:val="28"/>
          <w:szCs w:val="30"/>
        </w:rPr>
      </w:pPr>
      <w:r>
        <w:rPr>
          <w:i/>
          <w:sz w:val="28"/>
          <w:szCs w:val="30"/>
        </w:rPr>
        <w:t>DEPT. OF ISLAMIC HISTORY &amp; CULTURE</w:t>
      </w:r>
      <w:r>
        <w:rPr>
          <w:sz w:val="28"/>
          <w:szCs w:val="30"/>
        </w:rPr>
        <w:t xml:space="preserve"> :   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4"/>
        <w:gridCol w:w="3691"/>
        <w:gridCol w:w="1711"/>
        <w:gridCol w:w="720"/>
        <w:gridCol w:w="1439"/>
        <w:gridCol w:w="7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l.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utho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it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dition &amp; Ye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opi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nold, T.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Preaching of Islam : A History of the Propagation of the Muslim Fai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chibald Cons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18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Muir, William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Caliphate its Rise, Decline and Fal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damant Med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02193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sworth, Clifford Edmun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New Islamic Dynasties : A Chronological and Genological Manu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bron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ilip Lee Ralp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rld Civilizations : Their History and Their Cultu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.W. No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th, 1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bon, Edwar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Decline And Fall of the Roman Empire ( 3 vols. se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eryman’s Library, 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 se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veridge, Henry Habib, Muhammad &amp; K.A. Nizam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omprehensive History of India : Civil Military and Soci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, New 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abib, Irfa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anian System of Moslem India1556-17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UP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rd, 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rtin, Jeremia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Mongol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ittle &amp;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605201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u Bakar Al-Kalabadh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trine of the Sufis (Kital al-ta Arruf Li Madhhabahl al-Tasawwuf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mo,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hmed, Lail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Woman and Gender in Islam : Historical Roots of a Modern Deb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le University Press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rnold, Thomas.W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inting in Islam : A Study of Place Pictorial Art in Muslim Cultu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Dover Pub.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rdy, Pet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istorians of Medieval India : Studies in Indo-Muslim Historical Writi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shiram Manoha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cdonald, Duncan B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evelopment of Muslim Theology, Jurisprudence </w:t>
            </w:r>
            <w:r>
              <w:rPr>
                <w:sz w:val="20"/>
                <w:szCs w:val="20"/>
              </w:rPr>
              <w:t>and Constitutional Theor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Charles Scribner’s 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ero, Dil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nside Central Asia : A Political and Cultural History of Uzbekistan, Turkmenistan, Kazakhst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verlook Duckw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san, Perwee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ultans and Mosque : The Early Muslim Architecture of Banglades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.B. Tauris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.A. Shaba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Islamic History : A New Interpretation, (Vol.1(600-750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294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rl F. Petry, Ed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e Cambridge History of Egypt, Vol. 1, Islamic Egypt 640-151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068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rhad Daftar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e Ismailis : Their History and Doctr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616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.A. Shaba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lamic History : A New Interpretation (Vol. 2) A.D. 750-105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294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mour, P.H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lemics on the Origin of the Fatimi Caliph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ha Books,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tanley Lane-Poo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 History of Egypt : in the Middle Ag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ibron Clas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err, Gord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 Short History of Middle Ea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amuel P. Huntingt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e Clash of Civilizations and the Remaking of World Ord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Free Press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eddie, Nikki R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dern Iran : Roots and Results of Revolu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Yal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30012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rsi, Trit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reacherous Alliance : The Secret Dealings of Israel, Iran and the United Stat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Yal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30014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-Rasheed Madaw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 History of Saudi Arab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rr, Pheb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e Modern History of Iraq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estview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813344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veridge, H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he Akbar Nama of Abul-I-Faz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ow Price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itti, Philip K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History of the Arabs : From the Earliest Times to the Presen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grave Macmillan, 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33363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htiaq Ahmed Zill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rikh-I-Firuz Shah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mus Book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exander Roger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The Tuzuk-I-Jahangiri of Memoirs of Jahangir : From the First to the Twelfth Year of His Reign (2 vols. set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lantic,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9788121502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hraf, K.M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ife and Conditions of the People of Hindustan (1200-1500 A.D.) : Mainly Based on Islamic Sourc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n,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8"/>
              </w:rPr>
              <w:t>978812150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>F. of Arts/Dept of Islamic History &amp; Culture/-2016-17/Received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rPr>
          <w:sz w:val="28"/>
          <w:szCs w:val="30"/>
        </w:rPr>
      </w:pPr>
      <w:r>
        <w:rPr>
          <w:i/>
          <w:sz w:val="28"/>
          <w:szCs w:val="30"/>
        </w:rPr>
        <w:t>DEPT. OF ISLAMIC HISTORY &amp; CULTURE</w:t>
      </w:r>
      <w:r>
        <w:rPr>
          <w:sz w:val="28"/>
          <w:szCs w:val="30"/>
        </w:rPr>
        <w:t xml:space="preserve"> :  (LOCAL) 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45"/>
        <w:gridCol w:w="3510"/>
        <w:gridCol w:w="2250"/>
        <w:gridCol w:w="1260"/>
        <w:gridCol w:w="8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l.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ublis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dition &amp;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Copi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wig, Ave`yj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i BwZnvm : myjZvbx Avg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RvZxq mvwnZ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_©, 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ig, Ave`y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fviZxq Dcgnv‡`‡k gymwjg kvm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mvwnZ¨ cÖK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bmvix, gymv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a¨hy‡Mi gymwjg mf¨Zv I ms¯‹…w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qwb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mvix gym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aywbK wgm‡ii HwZnvwmK weKvkav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qwb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v‡mb, G.we.Gg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ie ¯’vcZ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¨vWb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exi gwdRyjøv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mwjg mf¨Zvi ¯^Y©hy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MÖš’, Xv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q, 0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Lgq gy‡Lvcva¨v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i BwZnvm : [evsjvq gymwjg AwaKv‡ii Avw` ce©, evsjvi BwZnv‡mi `y‡kv eQi : ¯^vaxb myjZvb‡`i Avgj I AvdMvb-gyM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b, Xv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ha Begu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s and Fortification in Medieval Beng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C, Dh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mvb, ˆmq` gvngy`y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jvgx wkíKj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R` cvewj‡Kk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>F. of Arts/Dept of Islamic History &amp; Culture/-2016-17/Received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ISLAMIC  STUDIE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>:      (Foreign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4230"/>
        <w:gridCol w:w="225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E. Brockopp &amp; Jacob Neusn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aism &amp; Islam in Practice : A Source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an, Muhammad Muhs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ih Al-Bukhari : The Tranlsation of the Meanings of Sahih Al-Bukhari (Arabic-English) (9 vols. s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ruddin Al-Khatta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Translation to Sahih Muslim            (7 vols set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ssalam, Riya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liyl, Ab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ranslation of Jami At-Tirmidhi      (6 vols. s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ssalam, Riya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ruddin Al-Khattab &amp; Yaser, Qadhi, ed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ranslation of Sunan Abu Dawud    (5 vols. s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ssalam, Riya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ruddin Al-Khatta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ranslation of Sunan An Nasai       (6 vols. s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ssalam, Riya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ruddin Al-Khatta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Translation of Sunan Ibn Majah      (5 vols. s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ussalam, Riya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C. Agarw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itical Theory (Principles of Political Science ): Including Modern Political Analysis(Modern and Marxist Concept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hand,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 Ansa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mpses of Islam and Pe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 Tech,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binson, Chase F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ew Cambridge History of Islam (vol.1)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erro, Marib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ew Cambridge History of Islam (vol.2)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id, Anthon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ew Cambridge History of Islam (vol.3)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rwin, Robe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ew Cambridge History of Islam (vol.4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binson, Franci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ew Cambridge History of Islam (vol.5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fner, Robert W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ew Cambridge History of Islam (vol.6)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</w:t>
            </w:r>
            <w:r>
              <w:rPr>
                <w:sz w:val="20"/>
                <w:szCs w:val="22"/>
              </w:rPr>
              <w:t xml:space="preserve"> Haki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ic Law &amp; Human Righ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andom Pub.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, Mohamma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ic Ban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andom Pub.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od A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s in Islamic Social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ber Tech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F. of Arts/Dept of Islamic Studies-2016-17/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ISLAMIC  STUDIE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>:      (Local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140"/>
        <w:gridCol w:w="810"/>
        <w:gridCol w:w="2340"/>
        <w:gridCol w:w="990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Vrinda"/>
                <w:sz w:val="20"/>
                <w:szCs w:val="22"/>
              </w:rPr>
            </w:pPr>
            <w:r>
              <w:rPr>
                <w:rFonts w:cs="Vrinda" w:ascii="SutonnyMJ" w:hAnsi="SutonnyMJ"/>
                <w:sz w:val="20"/>
                <w:szCs w:val="22"/>
              </w:rPr>
              <w:t>Avwgbyj Bmjv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gymwjg ag©ZË¡ I  `k©b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vIjv eªv`vm©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Vrinda"/>
                <w:sz w:val="20"/>
                <w:szCs w:val="22"/>
              </w:rPr>
            </w:pPr>
            <w:r>
              <w:rPr>
                <w:rFonts w:cs="Vrinda" w:ascii="SutonnyMJ" w:hAnsi="SutonnyMJ"/>
                <w:sz w:val="20"/>
                <w:szCs w:val="22"/>
              </w:rPr>
              <w:t>Avwgbyj Bmjv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mjvg ag© I gymwjg 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DËiY cÖKvk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>PŠayix  Gg. G. gvbœv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mjvgx A_©bxwZi iƒc‡i_v : ZË¡ I cÖ‡qv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Pqwb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Vrinda"/>
                <w:sz w:val="20"/>
                <w:szCs w:val="22"/>
              </w:rPr>
            </w:pPr>
            <w:r>
              <w:rPr>
                <w:rFonts w:cs="Vrinda" w:ascii="SutonnyMJ" w:hAnsi="SutonnyMJ"/>
                <w:sz w:val="20"/>
                <w:szCs w:val="22"/>
              </w:rPr>
              <w:t>ikx`yj Avj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`¨ w¯úwiU Ae Bmjvg t nhiZ gyn¤§` (mvt)-Gi Rxebx Ges Bmjv‡gi µgweKvk I Av`‡k©i BwZnv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‡qkv wKZve 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kivdDwÏb  Avn‡g`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a¨ hy‡Mi gymwjg BwZnvm, 1258-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Pqwb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>K.Gg. ivBQDwÏb Lv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‡`‡ki BwZnvm cwiµgv t cÖvPxb, ga¨ I AvaywbK hy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Lvb eªv`vm© GÛ †K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Vrinda"/>
                <w:sz w:val="20"/>
                <w:szCs w:val="22"/>
              </w:rPr>
            </w:pPr>
            <w:r>
              <w:rPr>
                <w:rFonts w:cs="Vrinda" w:ascii="SutonnyMJ" w:hAnsi="SutonnyMJ"/>
                <w:sz w:val="20"/>
                <w:szCs w:val="22"/>
              </w:rPr>
              <w:t>G.Gm.Gg. AvZxKzi ingv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mgvR M‡elYv c×w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wbD GR cvewj‡Kk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ossain, Khondakar Ash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glish to Beng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ngla Academy, Dha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Latifur Rahm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ngali to Engli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ngla Academy, Dha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vI. gynv¤§` Avãyi inx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civa cÖwZ‡iv‡a Bmjv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Lvqiyb cÖKvkbx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vI. gynv¤§` Avãyi inx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mjv‡gi A_©bxw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4_© LÛ, 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Lvqiæb cÖKvkbx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vI. gynv¤§` Avãyi inx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nvw`m msKj‡bi BwZnv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 GKv‡Wg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vI. gynv¤§` Avãyi inx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j KziAv‡b ivóª I miK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Lvqiæb cÖKvkbx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vI. gynv¤§` Avãyi inx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cwievi I cvwievwiK Rxe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LvqiæY cÖKvkbx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Vrinda"/>
                <w:sz w:val="20"/>
                <w:szCs w:val="22"/>
              </w:rPr>
            </w:pPr>
            <w:r>
              <w:rPr>
                <w:rFonts w:cs="Vrinda" w:ascii="SutonnyMJ" w:hAnsi="SutonnyMJ"/>
                <w:sz w:val="20"/>
                <w:szCs w:val="22"/>
              </w:rPr>
              <w:t>Bgvg gywnDÏxb BqvnBqv Avb-beex (in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wiqv`ym mv‡jnx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LvqiæY cÖKvkbx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kivd DwÏb Avn‡g`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a¨ hy‡Mi gymwjg BwZnvm, 1258-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PqwbKv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mv` web nvwd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j-‡KviAv‡bi welq Awfav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j †KviAvb GKv‡Wg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nv‡dR gywbi DwÏb Avn‡g`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>KviAv‡bi Awfav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‡`k BmjvwgK †m›U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vI. gynv¤§` Avãyi inx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mjv‡g nvivg nvjv‡ji weav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LvqiæY cÖKvkbx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Vrinda"/>
                <w:sz w:val="20"/>
                <w:szCs w:val="22"/>
              </w:rPr>
            </w:pPr>
            <w:r>
              <w:rPr>
                <w:rFonts w:cs="Vrinda" w:ascii="SutonnyMJ" w:hAnsi="SutonnyMJ"/>
                <w:sz w:val="20"/>
                <w:szCs w:val="22"/>
              </w:rPr>
              <w:t>W. Avng` Avj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mjv‡gi kvw¯Í AvB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‡`k BmjvwgK †m›U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/>
                <w:sz w:val="20"/>
                <w:szCs w:val="22"/>
              </w:rPr>
            </w:pPr>
            <w:r>
              <w:rPr>
                <w:rFonts w:eastAsia="SutonnyMJ" w:cs="SutonnyMJ" w:ascii="SutonnyMJ" w:hAnsi="SutonnyMJ"/>
                <w:sz w:val="20"/>
                <w:szCs w:val="22"/>
              </w:rPr>
              <w:t xml:space="preserve"> </w:t>
            </w:r>
            <w:r>
              <w:rPr>
                <w:rFonts w:cs="Vrinda" w:ascii="SutonnyMJ" w:hAnsi="SutonnyMJ"/>
                <w:sz w:val="20"/>
                <w:szCs w:val="22"/>
              </w:rPr>
              <w:t>AvKivg dviæ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Kexiv ¸bv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‡`k BmjvwgK †m›U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mxiv‡Z Be‡b wnkvg t mvBwq`yj gyimvjx‡bi (mvt) cÖvPxbZg Rxebx MÖš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‡`k BmjvwgK †m›Uvi,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Vrinda"/>
                <w:sz w:val="20"/>
                <w:szCs w:val="22"/>
              </w:rPr>
            </w:pPr>
            <w:r>
              <w:rPr>
                <w:rFonts w:cs="Vrinda" w:ascii="SutonnyMJ" w:hAnsi="SutonnyMJ"/>
                <w:sz w:val="20"/>
                <w:szCs w:val="22"/>
              </w:rPr>
              <w:t>gynv¤§` gym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mnxn gymwjg  (8 L‡Û ‡m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‡`k BmjvwgK †m›Uvi,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 †m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W. gynv¤§` Avãyj gvey`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mnv‡e ivm~‡ji Rxeb K_v (5 L‡Û †m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vsjv‡`k BmjvwgK †m›Uvi,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5 †m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.‡K.Gg. BqvKze Avj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Avie RvwZi BwZnvm PP©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4_©,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yKm P‡q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02</w:t>
            </w:r>
          </w:p>
        </w:tc>
      </w:tr>
    </w:tbl>
    <w:p>
      <w:pPr>
        <w:pStyle w:val="Heading5"/>
        <w:jc w:val="left"/>
        <w:rPr>
          <w:rFonts w:ascii="SutonnyMJ" w:hAnsi="SutonnyMJ" w:cs="SutonnyMJ"/>
          <w:sz w:val="36"/>
          <w:szCs w:val="36"/>
        </w:rPr>
      </w:pPr>
      <w:r>
        <w:rPr>
          <w:sz w:val="18"/>
          <w:szCs w:val="18"/>
        </w:rPr>
        <w:t>F. of Arts/Dept of Islamic Studies-2016-17/Received</w:t>
      </w:r>
    </w:p>
    <w:p>
      <w:pPr>
        <w:pStyle w:val="Normal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LINGUISTIC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3330"/>
        <w:gridCol w:w="1620"/>
        <w:gridCol w:w="720"/>
        <w:gridCol w:w="144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erman Matthe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derstanding and Measuring Morphological Complex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arts, Bas, Close, Joanne, &amp; Others ed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Verb Phrase in English : Investigating Recent Language Change with Corpor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ddard, Angela &amp; Carter, Ronal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to Analysis Text : A Toolkit for Student of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, Anne Boy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tive Grammar of Ban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uyter Mou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field, N.J., Comrie Bernard &amp; Corbett, Greville 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s of Mainland Southeast Asia : The State of the 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uter Mou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Lod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ritical Introduction to Phone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826488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m Mill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ritical Introduction to Syn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82649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is Lope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Derivational Syntax for Information 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1955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ce M. Rowe &amp; Diane P. Lev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oncise Introduction to Lingu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133811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L. Tras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Dictionary of Grammatical Terms in Lingu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086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 Crys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Dictionary of Linguistics and Phone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ack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405152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yle Campbell, &amp; Mauricio J. Mixc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Glossary of Historical Lingu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748623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 Car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Glossary of Phonolog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748624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er Trudgill &amp;    Alan Cru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Glossary of Sociolingu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748624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nneth N. Steven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oustic Phone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26269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sz w:val="18"/>
        </w:rPr>
        <w:t>F. of Arts/Dept. of Linguistics /2016-2017./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LINGUISTIC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 (LOCAL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40"/>
        <w:gridCol w:w="3960"/>
        <w:gridCol w:w="810"/>
        <w:gridCol w:w="2700"/>
        <w:gridCol w:w="9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LvIqvr Avbmv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‡ki msweavb : fvlv-ms‡kvab cÖ¯Í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³eyw× cÖKvkbv, Xv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sz w:val="18"/>
        </w:rPr>
        <w:t>F. of Arts/Dept. of Linguistics /2016-2017./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 xml:space="preserve">PALI &amp; BUDDIST  STUDIES 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>:     (Foreign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060"/>
        <w:gridCol w:w="2250"/>
        <w:gridCol w:w="720"/>
        <w:gridCol w:w="1440"/>
        <w:gridCol w:w="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SB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oytosh Bhattachary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dian Buddhist  Iconography: Based on the sadhanamala and Other cognate Tantric Texts of Ritu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smo Publication,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88173053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J. Th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Buddhist Thou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hiram Manoharalal Pub.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15076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man Oldenb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dha : His Life ,His Doctrine, His 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Price Pub.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75363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cent A. Smi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oka :The Buddhist Emperor of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Price Pub.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753645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i Hu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dhist Ecology(In the Pitaka and Nikay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astern Book,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88178542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 Chakravar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ocial Dimensions of Early Buddhis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hiram Manoharalal Pub.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88121507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cale Engelmaj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 in Pali Buddhism Walking the Spiritual Paths in Mutual Dependence hardb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Masefi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ne Revelation in Pali Buddhism Handb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se-Fu K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dfulness in Early Buddhism : New Approaches through Psychology and Textual Analysis of Pali, Chinese and Sanskrit Sour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e E A Johan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i Buddhism Texts : Explained to the Beginn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>. 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vey, Pe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 Introduction to Buddhism : Teaching History and Pract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Univ. Press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, Kary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Introduction to Chines Philosoph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ridge Univ. Pres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rey, Patricla Buck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ambridge Illustrated History of Ch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ridge Univ. Pres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makis, Stephen 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Introduction to Buddhist Philosoph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, Rebecca Redwood &amp; Nathan Mark 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ddhism and Law : An Introduc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ridge Univ. Pres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nthal Benja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dhism Politics and the Limits of law the Pyrrhic Constitutionalism of Sri Lan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ridge Univ. Pres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on Mathew 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dhism, Politics and Political Thought in Myanm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ridge Univ. Pres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ioti, Anto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tzsche and Buddhist Philosoph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ridge Univ. Pres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nstein, Stan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dhism Under the T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bridge Univ. Pres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durrahman Wahid &amp; Daisakui Ikeds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isdom of Tolerance  : A Philosophy of Genero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.Tauri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nie L. Littlejoh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nese Philosophy : An Introduc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.Tauri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er Wy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dhism : An Introduc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.Tauri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oph Bau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History of Central Asia : Vol. 1, The Age of the Steppe Warri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.Tauri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oph Bau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History of Central Asia : Vol. 2, The Age of the Silk Roa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.Tauri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oph Bau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History of Central Asia : Vol. 3, The Age of Islam and the Mongo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B.Tauri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t>F. of Arts/Dept. of Pali &amp; Buddhist Studies/2016-2017/Received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/>
      </w:pPr>
      <w:r>
        <w:rPr>
          <w:bCs/>
          <w:i/>
          <w:iCs/>
          <w:u w:val="none"/>
        </w:rPr>
        <w:t>DEPT. OF</w:t>
      </w:r>
      <w:r>
        <w:rPr>
          <w:u w:val="none"/>
        </w:rPr>
        <w:t xml:space="preserve">  </w:t>
      </w:r>
      <w:r>
        <w:rPr>
          <w:i/>
          <w:u w:val="none"/>
        </w:rPr>
        <w:t xml:space="preserve">PALI &amp; BUDDIST  STUDIES 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  </w:t>
      </w:r>
      <w:r>
        <w:rPr/>
        <w:t>(Local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2880"/>
        <w:gridCol w:w="2340"/>
        <w:gridCol w:w="720"/>
        <w:gridCol w:w="162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Publishers &amp; Place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6"/>
                <w:szCs w:val="18"/>
              </w:rPr>
              <w:t>Edition &amp;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gvb P›`ª eoyq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vVvesm (ey‡×i `¯ÍavZzi BwZnv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XvKv wek¦we`¨vjq cÖKvk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978984510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gvb P›`ª eoyq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j gÄy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j GÛ eyw×÷ ÷vwWR, XvKv wek¦we`¨vj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9789843325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jxc Kzgvi eo–q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j AUVK_v mvwn‡Z¨i BwZnv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¨vWb©, Xv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9789842003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gvb P›`ª eoyq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‡`‡k †eŠ× : †fŠMwjK I RbwgwZK Ae¯’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we¯‹vi, Xv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78984921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05</w:t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F. of Arts/Dept. of Pali &amp; Buddhist Studies/2016-2017/Received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/>
      </w:pPr>
      <w:r>
        <w:rPr>
          <w:bCs/>
          <w:i/>
          <w:iCs/>
          <w:sz w:val="22"/>
        </w:rPr>
        <w:t>DEPT. OF PERSIAN LANGUAGE AND LITERATURE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09"/>
        <w:gridCol w:w="3587"/>
        <w:gridCol w:w="2340"/>
        <w:gridCol w:w="900"/>
        <w:gridCol w:w="9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ion &amp;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ran Talattof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Persian Language, Literature and Culture : New Leaves, Fresh Look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/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uben Lev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sian Language (Vol. 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.H Palm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sian Language  (Vol. 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J. Arberr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ical Persian Lit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i Ahmad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n Persian Literature in Afghanistan : Anomalous Visions of History and For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Taylor &amp; Francis, 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ran Rasteg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terary Modernity Between the Middle East and Europe : Textual Transactions in 19th Century Arabic, English and Persian Literatu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 Lewisoh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fiz and the Religion of Love in Classical Persian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I.B. Tauris, 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es Melville, &amp; Barbara Bren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pic of the Persian Kings: The Art of  Ferdowsi’s  Shahnam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william Mus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e C. Hunsberg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ir Khusraw, the Ruby of Badakhshan: A Portrait of the Persian Poet, Traveller and Philosopher, P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I.B. Tauris, 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va Rahbar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ranian Cinema Uncensored : Contemporary Film-Makers Since the Islamic Rev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I.B. Tauris, 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tereh Sheiba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Poetics of Iranian Cinema: Aesthetics, Modernity and Film After the Revolu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I.B. Tauris, 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ton, Ann K. S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sian Grammar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Cambridge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erry, A. J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n Persian Reader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Cambridge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shad, H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Modern Persian Prose Reader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Cambridge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ton, Ann K. S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sian Vocabulary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Cambridge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Kachru, Braj B.  &amp; Yamuna Sridhar, S.N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 in South Asi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Cambridge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se, F. Gregor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International Relations of the Persian Gulf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Cambridge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shad, H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n Persian Prose Literatur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Cambridge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well-Sutton, L. P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mentary Persian Grammar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0"/>
              </w:rPr>
              <w:t>Cambridge Univ.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Heading5"/>
        <w:jc w:val="left"/>
        <w:rPr>
          <w:sz w:val="26"/>
        </w:rPr>
      </w:pPr>
      <w:r>
        <w:rPr>
          <w:color w:val="0000FF"/>
          <w:sz w:val="18"/>
        </w:rPr>
        <w:t>F. of Arts/Dept. 0f Persian Language  Literature./ 2016-2017/Receiv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 PERSIAN LANGUAGE AND LITERATURE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(LOCAL)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46"/>
        <w:gridCol w:w="3690"/>
        <w:gridCol w:w="1890"/>
        <w:gridCol w:w="720"/>
        <w:gridCol w:w="9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¯ÍvK Avngv`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mwjg RvMi‡Yi gnvKwe I `vk©wbK Avjøvgv BKev‡ji Lyw`ZË¡ I Hkx inm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‡`jv cÖKvkb, Xv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‡`¨vr fÆvPvh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‡½ mywd cÖfve I mywdZ‡Ë¡i µgweKv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‡`jv cÖKvkb, Xv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. Aveyj Kvjvg miKv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‡`‡k dviwm Abyev` mvwnZ¨ 1971-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jv‡`k GwkqvwUK †mvmvBw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m. LwjjDjøv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wdev` dwiwPw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 cÖK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</w:tbl>
    <w:p>
      <w:pPr>
        <w:pStyle w:val="Heading5"/>
        <w:jc w:val="left"/>
        <w:rPr>
          <w:sz w:val="2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8"/>
        </w:rPr>
        <w:t>F. of Arts/Dept. 0f Persian Language  Literature./ 2016-2017/Received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 xml:space="preserve">DEPT. OF </w:t>
      </w:r>
      <w:r>
        <w:rPr>
          <w:i/>
          <w:sz w:val="22"/>
          <w:u w:val="none"/>
        </w:rPr>
        <w:t xml:space="preserve"> PHILOSOPHY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3510"/>
        <w:gridCol w:w="90"/>
        <w:gridCol w:w="1530"/>
        <w:gridCol w:w="720"/>
        <w:gridCol w:w="144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6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ry Eaglet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lis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Yal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8030021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ora O’Nei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ce Across Boundaries : Whose Obligations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07538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othy Hint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Original Posi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07627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omas E. Tah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Introduction to Metametaphysi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07434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iam J. Wainwrigh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son, Revelation and Devotion : Inference and Argument in Relig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07650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hmed Alwishah &amp; Josh Hayes, e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istotle and the Arabic Tradi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07101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errell Carver &amp; James Farr, e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ambridge Companion to the Communist Manifes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0768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opher J. Finl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rorism and the Right to Resist : A Theory of Just Revolutionary W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07040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ith Allan &amp; Kasia M. Jaszezolt, e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Cambridge Handbook of Pragmati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0755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o Pivcev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sserl and Phenomenolog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38972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stin Gjesd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ates in Nineteenth-Century European Philosophy : Essential Readings and contemporary Respon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0415842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jamin D. Crow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Nineteenth-Century Philosophy Read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0415834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hen Leach &amp; James Tartagl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ciousness and the Great Philosophers : What Would the have and About our Mind-body Problem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38934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n Tejed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Early Wittgenstein on Metaphysics, Natural Science, Language and Val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38210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ul Johnst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tgenstein and Moral Philosoph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9781138777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Jeffrey A. Bell &amp; Andrew Cutrofello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yond the Analytic-Continental Divide : Pluralist Philosophy in the Twenty-First Centu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8113878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hok Voh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tgenstein’s Philosophy of Mi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38024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nstance Meinwal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l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415379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gory Landi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sse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415396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iam Chil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Wittgenstei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415312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n Mil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he Reception of Aristotle’s Ethi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07540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mes Wetz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ugustine’s City of God : A Critical Gui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07463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nald Polansk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he Cambridge Companion to Aristotle’s Nicomachean Ethic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521122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ogen Dick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xing Refere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875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ger Teichman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e, Reason and the Good Life Ethics for Human Being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8708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ent Adki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 Guide to Ethics and Moral Philosoph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inburg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474422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Yubraj Aryal, Vernon Cisney, Nicolae Morar &amp; C Penfiel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etween Foucault and Derri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inburg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74869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er Adam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hilosophy in the Islamic World : A History of Philosophy Without any Gap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9577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er Adam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ical Philosop0hy : A History of Philosophy Without any Gap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198767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ea Nightingale and David Sedley, e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ent Models of Mind : Studies in Human and Divine Rationa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07525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eter Schonecker &amp; Allen W. Woo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manuel Kant’s Groundwork for the Metaphysics of Morals : A Comment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va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67443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Koll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an Philosoph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th, 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205168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hen C Angle &amp; Michael Slo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rtue Ethics and Confuciani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38933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thew Chrism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is this thing Called Metaethics 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3882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nan Asl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gious Pluralism in Christian and Islamic Philosophy : The Thought of John Hick and Seyyed Hossein Nas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38997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 Skrbin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Metaphysics of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3824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el Pue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Ethics of Ordinary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39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138659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i J. Mars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fty-One Key Feminist Think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ind w:left="-288"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415681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ominen, Miira &amp; Oyvind Rabbas, Othe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Quest for the Good Life : Ancient Philosophers on Happ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19874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color w:val="0000FF"/>
          <w:sz w:val="18"/>
        </w:rPr>
        <w:t xml:space="preserve">F. of Arts/Dept. of  Philosophy/2016-2017/Received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8"/>
        </w:rPr>
      </w:pPr>
      <w:r>
        <w:rPr>
          <w:bCs/>
          <w:i/>
          <w:iCs/>
          <w:color w:val="0000FF"/>
          <w:sz w:val="18"/>
        </w:rPr>
        <w:t xml:space="preserve">DEPT. OF </w:t>
      </w:r>
      <w:r>
        <w:rPr>
          <w:i/>
          <w:color w:val="0000FF"/>
          <w:sz w:val="18"/>
        </w:rPr>
        <w:t xml:space="preserve"> PHILOSOPHY</w:t>
      </w:r>
      <w:r>
        <w:rPr>
          <w:i/>
          <w:iCs/>
          <w:caps/>
          <w:color w:val="0000FF"/>
          <w:sz w:val="18"/>
        </w:rPr>
        <w:t xml:space="preserve"> </w:t>
      </w:r>
      <w:r>
        <w:rPr>
          <w:color w:val="0000FF"/>
          <w:sz w:val="18"/>
        </w:rPr>
        <w:t>:    (LOCAL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07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Gg. gwZDi ing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vlv`k©b : kãv_© I evK¨v_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cÖKvkbv ms¯’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8984879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Gg. gwZDi ing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ZxKx hyw³we`¨v : evPwbK Kj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cÖKvkbv ms¯’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89848797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Rb wn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ind w:right="120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g©`k©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cÖKvkbv ms¯’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984879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Gg. gwZDi ingvb, m¤ú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ind w:right="120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Ovwji `k©b : cÖvPxb hy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cÖKvkbv ms¯’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9848797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Gg. gwZDi ingvb, m¤ú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vOvwji `k©b : ga¨hyM (1g L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cÖKvkbv ms¯’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9848797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Gg. gwZDi ingvb, m¤ú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vOvwji `k©b : ga¨hyM (2q L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cÖKvkbv ms¯’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9848797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ind w:right="420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Avãyi gZ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ind w:right="120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k©‡bi iƒc‡iL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cÖKvkbv ms¯’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20" w:before="0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9848797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color w:val="0000FF"/>
          <w:sz w:val="18"/>
        </w:rPr>
        <w:t xml:space="preserve">F. of Arts/Dept. of  Philosophy/2016-2017/Received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SANSKRIT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</w:t>
      </w:r>
      <w:r>
        <w:rPr>
          <w:sz w:val="22"/>
          <w:szCs w:val="22"/>
          <w:u w:val="none"/>
        </w:rPr>
        <w:t>(Foreign)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6"/>
        <w:gridCol w:w="3240"/>
        <w:gridCol w:w="2970"/>
        <w:gridCol w:w="108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>
          <w:trHeight w:val="2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Öxg`xk¦iK…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sL¨KvwiK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‡`k, 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¯^vgx ex‡ik¦ivb›`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ª²-m~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×vab Kvh©vjq,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¯^vgx wek¦iƒcvb›` I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gx wP˜Nbvb›` cy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`všÍ`k©bg&amp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‡×vab Kvh©vjq,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g,2q,3q 1980,1996,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ZzjP›`ª †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wbl` (ALÛ ms¯‹i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id cÖKvkbx,   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„wmsncÖmv` fv`y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ÐbxwZ t cÖvPxb fviZxq ivRkv¯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 msm`, 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‡Z¨›`ªbv_ †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MÖ e¨vKiY †KŠgy`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e mvwnZ¨ KzUxi,  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. ÿzw`ivg `v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eòe im cÖKv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ÕR,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iæYvwmÜz `v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`všÍ cwifvl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…Z cy¯ÍK fvÛvi,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kÖx`xcK †Nv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fvlvcwi‡”Q`mgxÿ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…Z cy¯ÍK fvÛvi,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Öxhywawôi †Nv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wÛK…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‡`k,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Û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kKzgvi Pwi‡Z ivRevnbPwiZg&amp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…Z cy¯ÍK fvÛvi, K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13 e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: mZ¨bvivqY PKªeZ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n‡Zvc‡`k t [g~j, wemwÜ, Aš^q, evsjv cÖwZkã,e½vbyev`,kÖ×v, e¨vL¨v, e¨vKiYvw`i Av‡jvPbv Ges f~wgKvmn]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…Z cy¯ÍK fvÛvi, K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_© ms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j`v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gvim¤¢ig&amp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¯‹…Z cy¯ÍK fvÛvi, K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Z¨iÄb e‡›`vcva¨v‡q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wnZ¨`c©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‡`k,  †KvjKvZ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F. of Arts/Dept. of Sanskrit/2016-2017/Received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SANSKRIT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</w:t>
      </w:r>
      <w:r>
        <w:rPr>
          <w:sz w:val="22"/>
          <w:szCs w:val="22"/>
          <w:u w:val="none"/>
        </w:rPr>
        <w:t>(Local)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6"/>
        <w:gridCol w:w="3420"/>
        <w:gridCol w:w="2250"/>
        <w:gridCol w:w="126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ûgvqyb AvRv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K¨ZË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XvKv wek¦we`¨vj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F. of Arts/Dept. of Sanskrit/2016-2017/Received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THEATRE &amp; PERFORMANCE STUDIES</w:t>
      </w:r>
      <w:r>
        <w:rPr>
          <w:sz w:val="22"/>
          <w:szCs w:val="22"/>
          <w:u w:val="none"/>
        </w:rPr>
        <w:t xml:space="preserve">: 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4590"/>
        <w:gridCol w:w="1980"/>
        <w:gridCol w:w="72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Copies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wzia Afzal Kh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itical Stage :  The Role of Secular Alternative Theatre in Paki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gull Books, Calcu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 H. Katra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Indian Dance : New Creative Choreography in India and the Diasp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ty Johnst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y Theatre and Modern Drama Recasting Modern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Alla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rotowski’s Empty Ro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Dun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rama Activates Learning : Contemporary Research and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n Kiel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textAlignment w:val="baseline"/>
              <w:rPr/>
            </w:pPr>
            <w:r>
              <w:rPr>
                <w:sz w:val="22"/>
                <w:szCs w:val="22"/>
                <w:u w:val="none"/>
              </w:rPr>
              <w:t>How to Read a Play : Script Analysis for Direc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tle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na Sha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 in Stills : The Dance and life of Kumudini Lak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in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Lavend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ance in the Twenty-First Cen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 Ro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ity in the Field of 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vani Goopt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tress in the Public Theatres of Calcu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us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l Dol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eminist Spectator in Action : Feminist Criticism for the Stage and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Adl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udy of Orche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W. No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herita Lae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e and Adaptation : Return, Rewrite Rep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m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S. Hischa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e as Human Action : An Introduction to Theatre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&amp; Li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snam Kanhail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atre of the Earth : The Works of Heisnam Kanhail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gul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F. of Arts/Dept of Theatre/2016-2017/Received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PT. OF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URDU</w:t>
      </w:r>
      <w:r>
        <w:rPr>
          <w:b/>
          <w:i/>
          <w:iCs/>
          <w:caps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 xml:space="preserve">:      (Foreign)         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780"/>
        <w:gridCol w:w="1980"/>
        <w:gridCol w:w="720"/>
        <w:gridCol w:w="8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Laila Schmid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 : An Essential Gram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fey Kidw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 Literature and Journalism : Critical Persp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undatio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ooqi, Megr Afs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 Literary Culture : Vernacular Modernity in the Writing of Muhammad Hasan Ask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English-English-Urdu Dictionary (With C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hshanda Jal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ing Progress, Loving Change : A Literary History of the Progressive Writers’ Movement in Ur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er Farouq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fining Urdu Politics in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G. Kiernan &amp;              Faiz Ahmed Fai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ms by Fa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wley, Angela, Salim Rahman &amp; Sara Naq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Elementary Learner’s English-Urdu Dic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 Ha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andard English-Urdu Dic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uman Taraqqi Urdu (Hi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r Ahm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bat-Un-Nasuh (Nove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bi Duni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tia, Tej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al Urdu : The Complete Course for Begin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t>F. of Arts/Dept. of Urdu/.2016-2017</w:t>
      </w:r>
      <w:r>
        <w:rPr>
          <w:color w:val="0000FF"/>
          <w:sz w:val="18"/>
        </w:rPr>
        <w:t>/Receiv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URDU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(Local)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26"/>
        <w:gridCol w:w="3600"/>
        <w:gridCol w:w="2790"/>
        <w:gridCol w:w="90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. †gv: gvngy`yj Bmjv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`y© e¨vKiY I iPb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¨ve cvewjkvm©, XvKv, evsjv‡`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. †gv: B¯ªvdx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`y© mvwnZ¨ L¨vwZgvb Kwe I KweZ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UK&amp;ªU GÛ ‡UKªU †idv‡iÝ, XvKv, evsjv‡`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</w:tbl>
    <w:p>
      <w:pPr>
        <w:pStyle w:val="Normal"/>
        <w:rPr/>
      </w:pPr>
      <w:r>
        <w:rPr>
          <w:color w:val="0000FF"/>
          <w:sz w:val="18"/>
        </w:rPr>
        <w:t>Dept. of Urdu/2016-2017/Received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0"/>
          <w:szCs w:val="22"/>
          <w:u w:val="none"/>
        </w:rPr>
        <w:t>DEPT. OF</w:t>
      </w:r>
      <w:r>
        <w:rPr>
          <w:sz w:val="20"/>
          <w:szCs w:val="22"/>
          <w:u w:val="none"/>
        </w:rPr>
        <w:t xml:space="preserve">  </w:t>
      </w:r>
      <w:r>
        <w:rPr>
          <w:i/>
          <w:sz w:val="20"/>
          <w:szCs w:val="22"/>
          <w:u w:val="none"/>
        </w:rPr>
        <w:t>WORLD  RELIGION &amp; CULTURE</w:t>
      </w:r>
      <w:r>
        <w:rPr>
          <w:sz w:val="20"/>
          <w:szCs w:val="22"/>
          <w:u w:val="none"/>
        </w:rPr>
        <w:t xml:space="preserve"> </w:t>
      </w:r>
      <w:r>
        <w:rPr>
          <w:i/>
          <w:iCs/>
          <w:caps/>
          <w:sz w:val="18"/>
          <w:szCs w:val="22"/>
          <w:u w:val="none"/>
        </w:rPr>
        <w:t xml:space="preserve"> </w:t>
      </w:r>
      <w:r>
        <w:rPr>
          <w:sz w:val="20"/>
          <w:szCs w:val="22"/>
          <w:u w:val="none"/>
        </w:rPr>
        <w:t xml:space="preserve">:  </w:t>
      </w:r>
      <w:r>
        <w:rPr>
          <w:sz w:val="22"/>
          <w:u w:val="none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4050"/>
        <w:gridCol w:w="2160"/>
        <w:gridCol w:w="72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ton-Edwards, Beverl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ic Fundamentalism Since 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Ignacio Cabez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Buddha’s Doctrine and the nine Vehicles : Rog Bande Sherab’s Iamp of the Teach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ver,R.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mpses of Major and Minor World Reli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tech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Viladesa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riumph of the Cross : The Passion of Christ in Theology and the Arts from the Renaissance to the Counter-Re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, Mohammad Qasi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Islamic Thought in a Radical age : Religious Authority and Internal Critic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ary Simp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xford Handbook of Religion and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y, Pet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Buddhism : Teaching, History and Pract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 Krishna Gup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, Religion &amp;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Rajat Pub.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ard M. Eat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ise of Islam and the Bengal Frontier 1204-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u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Writings on Religion Including Dialogues Concerning Natural Religion and the  Natural History of Reli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Rad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tive Religion : Its Nature and Ori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o Pub.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uri, Fuad 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ams and Emirs : State, Religion and Sects in Isl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 Books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imothy Y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Mission in the Twentieth Cen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ambridge Univ. Press, 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old Coward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ure in the World Religion : A Short Intro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world, Ox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 Underhi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ssentials of Mysticism and the Other Ess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world, Ox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Kno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umanity and Divinity of Christ : A Study of Pattern in Christ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z, Al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 : A Political History Since Independent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B. Taubis,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/>
      </w:pPr>
      <w:r>
        <w:rPr>
          <w:color w:val="0000FF"/>
          <w:sz w:val="20"/>
        </w:rPr>
        <w:t>F. of Arts/Dept. of World Religion/ 2016-17.(Received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  <w:u w:val="single"/>
        </w:rPr>
        <w:t>DEPT. OF</w:t>
      </w:r>
      <w:r>
        <w:rPr>
          <w:u w:val="single"/>
        </w:rPr>
        <w:t xml:space="preserve">  DANCE</w:t>
      </w:r>
      <w:r>
        <w:rPr>
          <w:i/>
          <w:iCs/>
          <w:caps/>
          <w:u w:val="single"/>
        </w:rPr>
        <w:t xml:space="preserve"> </w:t>
      </w:r>
      <w:r>
        <w:rPr/>
        <w:t xml:space="preserve">: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3690"/>
        <w:gridCol w:w="2250"/>
        <w:gridCol w:w="720"/>
        <w:gridCol w:w="720"/>
      </w:tblGrid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sz w:val="20"/>
              </w:rPr>
              <w:t>Sl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/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/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/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Edition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>Kapila Vatsyay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ce In Indian Paint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hinava Pub., </w:t>
            </w:r>
          </w:p>
          <w:p>
            <w:pPr>
              <w:pStyle w:val="Normal"/>
              <w:rPr/>
            </w:pPr>
            <w:r>
              <w:rPr/>
              <w:t xml:space="preserve">New Delh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>Haridas Bhattachary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ltural Heritage of India (8 Vols. S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mkrishna Mission, Kolk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 xml:space="preserve">Ernst Fisch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ecessity of Ar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>Krishna De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 in In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a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wi,mZ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eòe c`vej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Zœvej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PÎv †`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vKzi evoxi A›`ign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›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</w:t>
            </w:r>
          </w:p>
        </w:tc>
      </w:tr>
    </w:tbl>
    <w:p>
      <w:pPr>
        <w:pStyle w:val="Normal"/>
        <w:rPr/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F. of Arts/Dept. of   Dance/2016-2017/</w:t>
      </w:r>
      <w:r>
        <w:rPr>
          <w:sz w:val="18"/>
          <w:szCs w:val="18"/>
        </w:rPr>
        <w:t>Recei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DEPT. OF HISTORY</w:t>
      </w:r>
      <w:r>
        <w:rPr>
          <w:sz w:val="20"/>
          <w:szCs w:val="20"/>
        </w:rPr>
        <w:t xml:space="preserve"> :   </w:t>
      </w:r>
      <w:r>
        <w:rPr/>
        <w:t>(Foreign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90"/>
        <w:gridCol w:w="3240"/>
        <w:gridCol w:w="198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diti &amp;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 C. Sher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slim Belonging in Secular India : Negotiating Citizenship in Postcolonial Hydera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07095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en Sin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ani of Jhansi : Gender History and Fable in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1107042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Von Glah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 History of China: From Antiquity to the Nineteenth Cen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110761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t L. Wal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cise History of 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178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L. Gel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srael-Palestine Conflict : One Hundred Years of 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07679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Christian, 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Cambridge World History Vol.1, Introducing World History (to 10,000 B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763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eme Barker, 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Cambridge World History Vol.2, A World with Agriculture (12,000 BCE-500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192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Yoffee,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Cambridge World History Vol.3, Early Cities in Comparative Perspective, (4,000  BCE-1200 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19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Benjamin,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Cambridge World History Vol. 4 A World with States Empires and Networks (1200 BCE-900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1107015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jamin Z. Kedar, 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he Cambridge World History Vol. 5 Expanding Webs of Exchange and Conflict, 500CE-1500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190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H. Bentley, 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he Cambridge World History Vol. 6, The Construction of a Global World, 1400-1800 CE Part -1, Found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052176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H. Bentley, 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The Cambridge World History Vol. 6, The Construction of a Global World, 1400-1800 CE Part -2, Patterns of 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9780521192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R. McNeill and Kenneth Pomeranz, ed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The Cambridge World History Vol. 7  Production, Connection and Destruction, 1750-Present Part-1, Structures, Spaces and Boundary M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0700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R. McNeill and Kenneth Pomeranz, eds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The Cambridge World History Vol. 7 Production, Connection and Destruction, 1750-Present Part-2, Shared Transform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199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erry E. Wiesner Ha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Concise History of the Worl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07694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Clendinn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ecs : An 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07693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L. Bro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 Change and the Course of Global History : A Routh Jour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692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As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ken Idols of the English Re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770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n A. My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ebels Against the Confederacy North Carolina’s Unioni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1107075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Gourevi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om Slavery to the Cooperative Commonwealth : Labor and Republican Liberty in the Nineteenth Cen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1107663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R. Dav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rlemagne’s Practice of Emp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1107076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Rosenwe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s of Feeling : A History of Emotions 600-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1107480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C. Hoffma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nvironmental History of Medieval Eur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0521876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th A. Byfield &amp; O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 and World War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07053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Cheese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 in Africa Successes, Failures, and the Struggle for Political Re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138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Watson Andaya &amp; O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story of Early Modern Southeast Asia, 1400-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521889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hn Whelp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story of Ne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ica Fox Brindle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ent China and The Yue : Perceptions and Identities on the Southern Frontier, c 4000 BCE-50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07084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kah Clement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ltural History of Translation in Early Modern Jap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ambridge Univ. Press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07079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earns, Peter N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e in World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tledge,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ndel, Willem Van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story of Banglade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mbridge Ubuv. Press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bal, Iftekha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ngal Delta : Ecology, state and social Change, 1840-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of Arts /Dept of  History-2016-17/Recei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EPT. OF HISTORY</w:t>
      </w:r>
      <w:r>
        <w:rPr>
          <w:sz w:val="22"/>
          <w:szCs w:val="22"/>
        </w:rPr>
        <w:t xml:space="preserve"> :   (Local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90"/>
        <w:gridCol w:w="3240"/>
        <w:gridCol w:w="90"/>
        <w:gridCol w:w="1710"/>
        <w:gridCol w:w="180"/>
        <w:gridCol w:w="720"/>
        <w:gridCol w:w="90"/>
        <w:gridCol w:w="1350"/>
        <w:gridCol w:w="90"/>
        <w:gridCol w:w="630"/>
        <w:gridCol w:w="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 No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blishers &amp; Pla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ition &amp; Y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Mohabbat Kha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Reforms in Banglad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612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General (Rt.) Khadim Hussain Raj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ranger in My Own Country : East Pakistan, 1967-19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Limited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411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. Chudhur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ys of United Pakis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60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ul Islam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of a Nation Bangladesh : An Economist’s T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612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.A. Muhit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 : Emergence of a 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rev. 19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615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bar Ali Kha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y of Bangladesh : Explorations into Dynamics of a Hidden 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610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r K. Bloo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uel Birth of Bangladesh : Memoirs of an American Diplom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405165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Hossa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 : Quest for Freedom and Jus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6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. Gen. J.F.R. Jaco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render at Dacca : Birth of a 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405139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iq Sali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ess to Surre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405137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a Ahme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lim Community in Bengal 1884-1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405135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Kei Avjx Lv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iv_©ciZvi A_©bx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88153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¯Ídv g‡bvqv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k¦vqb t wKQz AgxgvswmZ cÖk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405028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wki †Nv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eZ©bkxY mgvR t fviZ, cvwK¯Ívb I evsjv‡`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61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yiæj Bmjv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RvwZ MVbKv‡j GK A_©bxwZwe‡`i wKQz K_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jKv †eM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i bvix Av‡›`vj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8815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bvwRi, ew`DwÏ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Ojv fvM nj t wn›`y mv¤ú`vwqKZv I †`k wefvM  1932-1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88155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exe-Dj- Avj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Iqvgx jxM, 1949-19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 Dha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405028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mgvb Mw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i K…l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8316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.Kv.‡gvt hvKvwiq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„nËi XvKvi cÖvPxb KxwZ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88302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qvwKj Avng`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†jvKmvwnZ¨ Q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vsjv GKv‡Wg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a¨vcK W. ˆmq` gvngy`yj nvmv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ÿY Gwkqvi BwZnvm t gyNj hyM ; 1526-18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ayb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70205000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iZb jvj PµeZx©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‡ki ¯^vaxbZv msMÖv‡g XvKv wek¦we`¨vjq (1947-1971) (2 L‡Û †m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 BDwbfv‡m©j GKv‡Wgx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Ri †Rbv‡ij Gg G gwZ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sjv‡`‡ki ¯^vaxbZv msMÖvg t m‡ZiÕk mvZvbœ †_‡K DwbkÕk mvZPwjøk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 BDwbfv‡m©j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eŸvm DÏxb Avng`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fvlv Ges fvlv Av‡›`vj‡bi cÖ_g knx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 BDwbfv‡m©j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wn`yi ingv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‡ki Av‡›`vjb I we‡`ªv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 BDwbfv‡m©j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iZb jvj PµeZx©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XvKv wek¦we`¨vj‡qi AMÖw¯’Z BwZn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 BDwbfv‡m©j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nv¤§` gyÏvmwmi †nv‡m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mwjg cÖkvmb e¨e¯’vi µgweKv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jqv eyK wW‡cv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98347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qvwKj Avng`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dwZ I gywk©w` M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BcÎ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L iwd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~h© †m‡bi msjv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cøwe‡`i K_v cÖ.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90789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L iwd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ÿzw`ivg em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cøwe‡`i K_v cÖ.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8675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(†Rvkx) Kíbv  `Ë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ÆMªvg A¯¿vMvi AvµgbKvix‡`i ¯§„wZK_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cøwe‡`i K_v cÖ.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86753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i em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nvwecøex  Aiwe›` †Nv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cøwe‡`i K_v cÖ.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91256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gZv †`ex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`keÜz wPËiÄb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cøwe‡`i K_v cÖ.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91257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jvnDwÏb AvBqy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aywbKZv I DËivaywbKZ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t Lv‡jKz¾vgv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§„wZ -we¯§„wZ jvje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cKvk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8310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t †gvkvid †nv‡m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yivKxwZ© cyivZË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cKvk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88300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t Lv‡jKz¾vgv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Rb Rbc` †_‡K ivRavbx XvK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cKvk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8310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kxi Avj‡njvj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KvËi MYnZ¨v t nvgy`yi ingvb Kwgkb wi‡cvU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cKvk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8307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avgq `vm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bvZb ag©‡Kv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cKvk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9167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gmyj Avjg mvC`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ex›`ªbv_ gymjgvbwPšÍ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¨vW©b cvewj‡Kkb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20033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gi †nv‡m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½eÜz I ZvRDÏx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¨vW©b cvewj‡Kkb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470169004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gi †nv‡m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e½eÜz I gyw³hy× mgKvjxb mvsevw`‡Ki `„wó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¨vW©b cvewj‡Kkb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2013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20029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bvRgyi Avnmvb KwjgDjøvn I Ab¨vb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cv‡bi miKvi I ivRbx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ng` cvewjwks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11069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bvRgyi Avnmvb KwjgDjøvn I Ab¨vb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cv‡bi A_©bx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ng` cvewjwks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11073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†gvnv¤§` †mwj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fviZ m¤úK© (1971-198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GKv‡Wgx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qvwKj Avng`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†jvKmvwnZ¨ Q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GKv‡Wgx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ZbZby †Nv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ËivaywbK wPšÍv aviv t Ø›Ø-msNl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giæwÏb Avng`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~e©evsjvi mgvR I ivRbx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`vi dRjyj Kwi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¨vwi÷Uj-Gi cwjwUK&amp;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`vi dRjyj Kwi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cø‡Uvi wicvewj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t Ave`yj nvwj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šÍR©vwZK m¤ú‡K©i g~jbxwZ = </w:t>
            </w:r>
            <w:r>
              <w:rPr>
                <w:sz w:val="22"/>
                <w:szCs w:val="22"/>
              </w:rPr>
              <w:t>Principles of Internationa Re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nwiqvi Kwe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fviZ m¤úK© t e½eÜz ‡_‡K ‡kL nvwmb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 Avi AvLZvi gyKzj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Kz‡ki `wj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Mi : 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bvqvi Djøvn †PŠayix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RweÁvb kã‡Kv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ng` kix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Ojvi gbxl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¨vbnvBg, Kvj©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‹…wZi mgvRZË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nx` Kv‡`i †PŠayix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w³hy‡× wÎcyiv t kibv_x© msev`cÎ I mvaviY gvby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bZvmxi gvgy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wbk kZ‡Ki c~e©e‡½i mgvR, 1857-1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bZvmxi gvgy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›`y‡Ki Qvqvq MYZš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bZvmxi gvgy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XvKvi weL¨vZ †mBme gvby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bZvmxi gvgy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je`i 19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 Avi AvLZvi gyKzj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igc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nv¤§` nvweeyi ingv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ex›`ªbv_ I mf¨Zvi ms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nviæb Ai iwk`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XvKv wek¦we`¨vjq t AvM‡ói NUbv, †MÖßvi, wigvÛ I KvivMv‡ii w`b¸w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b¨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L iwd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ZfvMv Av‡›`vj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cøwe‡`i K_v cÖKvkbv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91257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j Kvjvg ‡gvnv¤§` hvKvwiq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‡`‡ki cÖZœ m¤ú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`e¨cKvk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8327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g.Avmv`y¾vgvb by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cv‡bi miKvi I ivRbx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ng` cvewjwks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11069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.Gg.Avmv`y¾vgvb by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cv‡bi A_©bx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ng` cvewjwks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411073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gZvRDÏxb cv‡Uvqvix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nvm ‡PZb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Avng` cvewjwks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9841106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jvnDwÏb AvBqy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aywbKZv I DËivaywbKZ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ˆmq` gyn¤§` Beivnxg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ve©Z¨ PÆMÖvg t kvwšÍcÖwµqv I cwi‡ek- cwiw¯’wZ g~j¨vq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ng` iwd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§„wZ-we¯§„wZi XvKv †gwW‡Kj K‡jR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(1947-197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Šif wkK`v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vsjv‡`‡ki Avw`evmx t fvlv ms¯‹…wZ I AwaK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ex›`ªbv_ VvKz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by‡li ag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Ijv eªv`vm©,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g G gwZ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‡ki ¯^vaxbZv msMÖvg 1757-194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 BDwbfv‡m©j, XvK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war Dil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a D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gali Language Movement and Creation of Bangladesh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rn Pub. Dhak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2001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a D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gali Language and Cultur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rn Pub. Dhak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20037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nv¤§` nvweeyi ingv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fvlv Qwo‡q †M‡Q meLv‡b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¨vW©b cvewj‡Kkb,XvK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9842001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y Rvd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`kfv‡Mi AR©b t evOjv I fviZ, 1947-19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XvK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LZviæ¾vgvb Bwjqvm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PbvmgMÖ (1g -3q LÛ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XvK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eastAsia="SutonnyMJ" w:cs="SutonnyMJ" w:ascii="SutonnyMJ" w:hAnsi="SutonnyMJ"/>
                <w:szCs w:val="22"/>
              </w:rPr>
              <w:t xml:space="preserve"> </w:t>
            </w:r>
            <w:r>
              <w:rPr>
                <w:rFonts w:cs="SutonnyMJ" w:ascii="SutonnyMJ" w:hAnsi="SutonnyMJ"/>
                <w:szCs w:val="22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bZvmxi gvgy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½eÜz Kxfv‡e Avgv‡`i ¯^vaxbZv G‡bwQ‡jb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XvK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vnive †nv‡mb, m¤úv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sjv‡`‡ki gyw³hy‡× we‡`kx‡`i f~wgKv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XvK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y gynv¤§`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k¦i,cyuwR I gvby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XvK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. †gvt Av‡bvqvi †nv‡m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v‡n‡ii ¯^c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XvK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mq` Av‡bvqvi †nv‡mb, m¤úv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RZ‡š¿i msKU t bvbv †Pv‡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XvK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</w:rPr>
            </w:pPr>
            <w:r>
              <w:rPr>
                <w:rFonts w:cs="SutonnyMJ" w:ascii="SutonnyMJ" w:hAnsi="SutonnyMJ"/>
              </w:rPr>
              <w:t>Kv‡e`yj Bmjvg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w³hy‡× wmGmwc I BwcwmGm Awdmvi‡`i f ~wgKv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Ijv eªv`vm©,XvK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0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F. of Arts /Dept of  History-2016-17</w:t>
      </w:r>
      <w:r>
        <w:rPr/>
        <w:t>/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i/>
          <w:iCs/>
          <w:sz w:val="22"/>
          <w:szCs w:val="22"/>
        </w:rPr>
        <w:t>DEPT. OF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MUSIC</w:t>
      </w:r>
      <w:r>
        <w:rPr>
          <w:sz w:val="22"/>
          <w:szCs w:val="22"/>
        </w:rPr>
        <w:t xml:space="preserve"> 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:  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3960"/>
        <w:gridCol w:w="2610"/>
        <w:gridCol w:w="81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g„Mv¼ †kLi PµeZx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jZ‡Ë¡i µgweKv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vg©v †K,Gj,Gg cÖv.w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Schroe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ing Mozart : A Listener's Compan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recrow Pres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Ho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ctionary of the Modern Sing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&amp; Little Field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V. Bohl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usic : A Very Short Introd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ry E. Mill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ld Music A Global Journe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ukholder, J. Peter &amp; Donald J. Grout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History of Western Mus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 Nor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F. of Arts/Dept. of  Music/2016-2017/Received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FF"/>
          <w:sz w:val="26"/>
        </w:rPr>
        <w:t xml:space="preserve">      </w:t>
      </w:r>
    </w:p>
    <w:sectPr>
      <w:type w:val="nextPage"/>
      <w:pgSz w:w="12240" w:h="20160"/>
      <w:pgMar w:left="1152" w:right="57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SutonnyMJ" w:hAnsi="SutonnyMJ" w:eastAsia="Times New Roman" w:cs="SutonnyMJ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utonnyMJ" w:hAnsi="SutonnyMJ" w:eastAsia="Times New Roman" w:cs="SutonnyMJ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sz w:val="30"/>
      <w:szCs w:val="24"/>
    </w:rPr>
  </w:style>
  <w:style w:type="character" w:styleId="BodytextItalic">
    <w:name w:val="Body text + Italic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">
    <w:name w:val="Body text_"/>
    <w:basedOn w:val="DefaultParagraphFont"/>
    <w:qFormat/>
    <w:rPr>
      <w:rFonts w:ascii="Arial" w:hAnsi="Arial" w:eastAsia="Arial" w:cs="Arial"/>
      <w:spacing w:val="4"/>
      <w:sz w:val="14"/>
      <w:szCs w:val="14"/>
      <w:shd w:fill="FFFFFF" w:val="clear"/>
    </w:rPr>
  </w:style>
  <w:style w:type="character" w:styleId="Acolorstate">
    <w:name w:val="a-color-st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7" w:before="3900" w:after="0"/>
    </w:pPr>
    <w:rPr>
      <w:rFonts w:ascii="Arial" w:hAnsi="Arial" w:eastAsia="Arial" w:cs="Arial"/>
      <w:spacing w:val="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43:00Z</dcterms:created>
  <dc:creator>Shafiq-pc</dc:creator>
  <dc:description/>
  <cp:keywords/>
  <dc:language>en-US</dc:language>
  <cp:lastModifiedBy>Shafiq</cp:lastModifiedBy>
  <cp:lastPrinted>2017-06-04T10:45:00Z</cp:lastPrinted>
  <dcterms:modified xsi:type="dcterms:W3CDTF">2017-10-16T11:03:00Z</dcterms:modified>
  <cp:revision>159</cp:revision>
  <dc:subject/>
  <dc:title/>
</cp:coreProperties>
</file>